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1132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b/>
          <w:sz w:val="32"/>
          <w:szCs w:val="32"/>
        </w:rPr>
        <w:t>PR01 - Procedura Richiesta accreditamento evento ECM</w:t>
      </w:r>
    </w:p>
    <w:p>
      <w:pPr>
        <w:pStyle w:val="Normal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richiesta di accreditamento di un evento ECM è necessario produrre e trasmettere i seguenti documenti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134"/>
        <w:gridCol w:w="4111"/>
      </w:tblGrid>
      <w:tr>
        <w:trPr>
          <w:tblHeader w:val="true"/>
          <w:trHeight w:val="275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cumento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uzioni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a di micro-proget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ta con Firma olografa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del Responsabile Scientifico in formato Europa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 pag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to con firma olografa </w:t>
            </w:r>
          </w:p>
        </w:tc>
      </w:tr>
      <w:tr>
        <w:trPr>
          <w:trHeight w:val="220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 pagg.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VV dei Docent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formato Europa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 pag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to con firma olografa 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 pagg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ertificazione di assenza/presenza conflitto interessi del Responsabile Scientifico, Docenti, Relatori e Tu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ta con Firma olografa</w:t>
            </w:r>
          </w:p>
        </w:tc>
      </w:tr>
      <w:tr>
        <w:trPr>
          <w:trHeight w:val="224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 definitivo completo di docenti, sponsor, patrocini e razionale dell’ev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lettronic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delle relazioni inserite nel programm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cun abstract di max 1.200 caratteri</w:t>
            </w:r>
          </w:p>
        </w:tc>
      </w:tr>
      <w:tr>
        <w:trPr>
          <w:trHeight w:val="10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Elettronic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contratti di sponsor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atto dovrà essere sottoscritto con firma olografa dagli sponsor, dalla segreteria organizzativa e prevedere la firma del rappresentante legale del Pascale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utorizzazioni di patroc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chiede Timbro e Firma olografa del rappresentante legale del soggetto che concedente il patrocinio</w:t>
            </w:r>
          </w:p>
        </w:tc>
      </w:tr>
      <w:tr>
        <w:trPr>
          <w:trHeight w:val="1723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D03_AL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D03_AL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D03_AL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03_AL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alla richiesta aula – MD03 – il Responsabile Scientifico dovrà sottoscrivere la</w:t>
            </w:r>
            <w:r>
              <w:rPr/>
              <w:t xml:space="preserve"> “</w:t>
            </w:r>
            <w:r>
              <w:rPr>
                <w:sz w:val="20"/>
                <w:szCs w:val="20"/>
              </w:rPr>
              <w:t>Dichiarazione di rispetto delle norme di sicurezza” – MD03_AL01, verificare l’eventuale costo da sostenere – MD03_AL02 – secondo le modalità descritte nel modulo MD03_AL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ti ed anomalie andranno segnalati con il modulo MD03_04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ario dell’apprendimento completo delle domande da parte di tutti i docenti con corr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o n.4 quesiti (a risposta chiusa a scelta quadrupla) per ogni credito ECM erogato, indicando in grassetto quella esatta. I questi devono riferirsi agli argomenti trattati durante l’evento.</w:t>
            </w:r>
          </w:p>
        </w:tc>
      </w:tr>
    </w:tbl>
    <w:p>
      <w:pPr>
        <w:pStyle w:val="Paragrafoelenco"/>
        <w:spacing w:lineRule="auto" w:line="240" w:before="0" w:after="0"/>
        <w:ind w:left="-426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spacing w:lineRule="auto" w:line="240" w:before="0" w:after="0"/>
        <w:ind w:left="-426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right="-427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e l’evento è stato programmato e inserito nel Piano Formativo Aziendale, la documentazione richiesta deve pervenire allo Staff Formazione almeno 50 giorni prima dell’inizio dell’evento formativo; viceversa , almeno 70 giorni prim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right="-427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documenti in formato cartaceo devono essere inviati alla Segreteria dello Staff Formazione presso la sede in via M. Semmola, s.n.c. – 80131 Napo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right="-427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 documenti in formato digitale devono essere trasmessi con e-mail alla casella </w:t>
      </w:r>
      <w:hyperlink r:id="rId2">
        <w:r>
          <w:rPr>
            <w:rStyle w:val="InternetLink"/>
            <w:i/>
            <w:sz w:val="20"/>
            <w:szCs w:val="20"/>
          </w:rPr>
          <w:t>staff.formazione@istitutotumori.na.it</w:t>
        </w:r>
      </w:hyperlink>
    </w:p>
    <w:p>
      <w:pPr>
        <w:pStyle w:val="Paragrafoelenco"/>
        <w:spacing w:lineRule="auto" w:line="240" w:before="0" w:after="0"/>
        <w:ind w:left="0" w:right="-427" w:hanging="0"/>
        <w:contextualSpacing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Paragrafoelenco"/>
        <w:spacing w:lineRule="auto" w:line="240" w:before="0" w:after="0"/>
        <w:ind w:left="-426" w:right="-427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Dopo la presentazione di tutta la documentazione necessaria  per l’erogazione dei crediti ECM, l’evento sarà sottoposto dallo Staff Formazione  all’approvazione del Comitato Scientifico.</w:t>
      </w:r>
    </w:p>
    <w:p>
      <w:pPr>
        <w:pStyle w:val="Paragrafoelenco"/>
        <w:spacing w:lineRule="auto" w:line="240" w:before="0" w:after="0"/>
        <w:ind w:left="-426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8"/>
      <w:gridCol w:w="3401"/>
      <w:gridCol w:w="1615"/>
    </w:tblGrid>
    <w:tr>
      <w:trPr>
        <w:trHeight w:val="423" w:hRule="atLeast"/>
      </w:trPr>
      <w:tc>
        <w:tcPr>
          <w:tcW w:w="4838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46705" cy="53467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1615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0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sz w:val="24"/>
              <w:szCs w:val="24"/>
            </w:rPr>
            <w:t>Rev. 1.2 del 28-02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di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  <w:tr>
      <w:trPr>
        <w:trHeight w:val="401" w:hRule="atLeast"/>
      </w:trPr>
      <w:tc>
        <w:tcPr>
          <w:tcW w:w="483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1615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420" w:hRule="atLeast"/>
      </w:trPr>
      <w:tc>
        <w:tcPr>
          <w:tcW w:w="4838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40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1615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552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552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0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3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552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552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.formazione@istitutotumori.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6:00Z</dcterms:created>
  <dc:creator>utente</dc:creator>
  <dc:description/>
  <dc:language>en-US</dc:language>
  <cp:lastModifiedBy>Administrator</cp:lastModifiedBy>
  <cp:lastPrinted>2013-11-27T11:15:00Z</cp:lastPrinted>
  <dcterms:modified xsi:type="dcterms:W3CDTF">2014-07-02T16:16:00Z</dcterms:modified>
  <cp:revision>2</cp:revision>
  <dc:subject/>
  <dc:title/>
</cp:coreProperties>
</file>